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 к приказу ГКУ «ОСЗН                                                               Суземского района» от 10.10.2019г № 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ед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заявле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Информирование работодателя о ставшей известной работнику информации о случаях совершения коррупционных правонарушений другими работниками в ГКУ «ОСЗН Суземского района» (далее - уведомление) осуществляется письменно по форме согласно приложению 1 путем передачи его уполномоченному работодателем лицу (далее – уполномоченное лицо) или направление такого уведомления по почте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Работник ГКУ «ОСЗН Суземского района» обязан незамедлительно уведомить работодателя о ставшей известной работнику информации о совершении коррупционных правонарушений. 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 Сроки уведомления не позднее 1 рабочего дня с момента факта, ставшего известным работнику ГКУ «ОСЗН Суземского района» о коррупционном правонаруш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еречень сведений, подлежащих отражению в уведомлении, должен содержать: – фамилию, имя отчество, должность, место жительства и телефон лица, направившего уведомление; - описание обстоятельств, при которых стало известно о совершенном коррупционном правонарушении. - подробные сведения о коррупционном правонарушении, которое стало известно работнику ГКУ «ОСЗН Суземского района». - все известные сведения о физическом (юридическом) лице, совершенном коррупционное правонарушение. - способ и обстоятельства совершения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учреждения. Ведение журнала регистрации возлагается на уполномоченное лиц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Уполномоченное лицо, принявшее уведомление, регистрирует его в журнале. Отказ в регистрации уведомления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Конфиденциальность полученных сведений обеспечивается работодателем, представителем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Организация проверки сведений о случаях совершения коррупционных правонарушений осуществляется по поручению представителя работодателя путем направления уведомлений в прокуратуру Российской Федерации, МВД России, ФСБ России, проведение бесед  с работником ГКУ «ОСЗН Суземского района» по сведениям, изложенным в уведом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Уведомление направляется работодателем, представителем работодателя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, представителя работодателя уведомление может направляться как одновременно во все перечисленные государственные органы, так и в один из них по компетенции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оверка сведений о случаях коррупционных нарушений в ГКУ «ОСЗН Суземского района»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, представителя работод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Работник ГКУ «ОСЗН Суземского района», которому стало известно о коррупционном правонарушении вправе уведомлять об этом работодателя, представителя работодателя в порядке, аналогичном настоящим рекомендац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Государственная защита работников ГКУ «ОСЗН Суземского района», уведомившего работодателя, представителя работодателя, органы прокуратуры или другие государственные органы о фактах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Работодателем, представителям работодателя принимаются меры по защите работника ГКУ «ОСЗН Суземского района», уведомившего работодателя (представителя работодателя), органы прокуратуры или другие государственные органы о совершении коррупционного правонарушения, предотвращающих его неправомерное увольнение, перевод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информирования работо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авшей известной работнику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лучаях совершения коррупцио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 другими работник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ыми лицами и поряд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таких заявлен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ГКУ «ОСЗН Сузем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, должность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номер телеф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и случая коррупционного право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КУ «ОСЗН Суземского райо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аю, что: 1._________________________________________________________________ __________________________________________________________________ 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е совершенного коррупционного правонарушения в ГКУ «ОСЗН Суземского района»)</w:t>
      </w:r>
      <w:r>
        <w:rPr>
          <w:rFonts w:cs="Times New Roman" w:ascii="Times New Roman" w:hAnsi="Times New Roman"/>
          <w:sz w:val="28"/>
          <w:szCs w:val="28"/>
        </w:rPr>
        <w:t xml:space="preserve"> 2.________________________________________________________________ __________________________________________________________________ 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 дата, место, время, другие услов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 _________________________________________________________________ (все известные сведения о физическом (юридическом) лице, совершившим коррупционное наруш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________________       ________________________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подпись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4:00Z</dcterms:created>
  <dc:creator>1</dc:creator>
  <dc:description/>
  <dc:language>en-US</dc:language>
  <cp:lastModifiedBy>1</cp:lastModifiedBy>
  <dcterms:modified xsi:type="dcterms:W3CDTF">2019-11-01T07:53:00Z</dcterms:modified>
  <cp:revision>1</cp:revision>
  <dc:subject/>
  <dc:title/>
</cp:coreProperties>
</file>